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«  AGATHE KOLTES » FICHE CANDIDATURE ADULTE (+ de 16 an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formations indispensables à envoyer par mail à l'adresse  suivante akfiguration@gmail.com ainsi que deux photos très récentes (un portrait et une photo en pied) au plus tard le lundi 16 novembre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Nom de jeune fille (obligatoire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Date de naissance : </w:t>
        <w:tab/>
        <w:tab/>
        <w:tab/>
        <w:t>Lieu de naissance (ville et N° département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Adress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e postal :</w:t>
        <w:tab/>
        <w:tab/>
        <w:tab/>
        <w:tab/>
        <w:tab/>
        <w:t>Commun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éléphon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Adresse e-mai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N° de sécurité sociale avec la clé  (votre N° personnel même si vous êtes ayant droit de quelqu’un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 xml:space="preserve">Mensurations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ille (hauteur) :</w:t>
        <w:tab/>
        <w:tab/>
        <w:tab/>
        <w:tab/>
        <w:tab/>
        <w:tab/>
        <w:t>Poid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ille vêtement haut (chemise, corsage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ille vêtement haut (veste et manteau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aille vêtement (pantalon ou jupe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ointure (chaussure)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sponibilit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ctivités sportives et aut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vez-vous une expérience en cinéma ou théâtre (si oui laquel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ssédez-vous un véhicule : si oui, merci de préciser le type, la marque et la couleur (ça peut servir pour le tourn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cs="Helvetica" w:ascii="Helvetica" w:hAnsi="Helvetica"/>
          <w:b/>
          <w:color w:val="343434"/>
          <w:sz w:val="20"/>
          <w:lang w:bidi="fr-FR"/>
        </w:rPr>
        <w:t>TRES IMPORTANT : LES PERSONNES RETENUES SERONT CONTACTEES PAR TELEPHONE  AU FUR ET A MESURE DU TOURNAGE.  PAS DE REPONSE SYSTEMATIQUE. MERCI DE VOTRE COMPREHEN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6:00Z</dcterms:created>
  <dc:creator/>
  <dc:description/>
  <cp:keywords/>
  <dc:language>en-US</dc:language>
  <cp:lastModifiedBy>pc</cp:lastModifiedBy>
  <cp:lastPrinted>2012-03-17T11:48:00Z</cp:lastPrinted>
  <dcterms:modified xsi:type="dcterms:W3CDTF">2015-11-04T10:21:00Z</dcterms:modified>
  <cp:revision>20</cp:revision>
  <dc:subject/>
  <dc:title>«  DOC MARTIN  »</dc:title>
</cp:coreProperties>
</file>